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1340" w:leader="none"/>
          <w:tab w:val="left" w:pos="11907" w:leader="none"/>
          <w:tab w:val="left" w:pos="12616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Перечень оборудования и средств обучения для оснащения центра образования цифрового и гуманитарного профилей с целью формирования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у обучающихся современных технологических и гуманитарных навыков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  <w:t>Тавдинский городской округ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  <w:u w:val="single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Cs/>
          <w:u w:val="single"/>
        </w:rPr>
      </w:pPr>
      <w:r>
        <w:rPr>
          <w:rFonts w:cs="Liberation Serif;Times New Roman" w:ascii="Liberation Serif;Times New Roman" w:hAnsi="Liberation Serif;Times New Roman"/>
          <w:bCs/>
          <w:u w:val="single"/>
        </w:rPr>
        <w:t>Муниципальное казенное общеобразовательное учреждение средняя общеобразовательная школа п.Азанка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Cs/>
          <w:u w:val="single"/>
        </w:rPr>
      </w:pPr>
      <w:r>
        <w:rPr>
          <w:rFonts w:cs="Liberation Serif;Times New Roman" w:ascii="Liberation Serif;Times New Roman" w:hAnsi="Liberation Serif;Times New Roman"/>
          <w:bCs/>
          <w:u w:val="single"/>
        </w:rPr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7"/>
        <w:gridCol w:w="2409"/>
        <w:gridCol w:w="1560"/>
        <w:gridCol w:w="709"/>
        <w:gridCol w:w="993"/>
        <w:gridCol w:w="1559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аткие технические характеристик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единиц тов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яя цена за единицу товар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ая стоимость, рублей</w:t>
            </w:r>
          </w:p>
        </w:tc>
      </w:tr>
      <w:tr>
        <w:trPr/>
        <w:tc>
          <w:tcPr>
            <w:tcW w:w="11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орудование и средства обучения, планируемые к приобретению исходя типового перечня оборудования и средств обучения центров образования цифрового и гуманитарного профилей «Точка роста» в Свердловской области, сформированного в соответствии с распоряжением Министерства просвещения Российской Федерации от 15.04.2019     № Р-46, согласованного проектным офисом национального проекта «Образование» – федеральным государственным автономным учреждением «Фонд новых форм развития образования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раздела (Урок Технолог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Наименование подраздела (Аддитивное оборудовани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1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ластик для 3д-принте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олщина пластиковой нити: 1,75мм Материал: PLA</w:t>
              <w:br/>
              <w:t>Вес катушки:  750 гр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68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  <w:t>Наименование подраздела (Промышленное оборудование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ккумуляторная дрель-винтоверт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о аккумуляторов в комплекте: 2;</w:t>
              <w:br/>
              <w:t>Реверс: наличие;</w:t>
              <w:br/>
              <w:t>Наличие 2х скоросте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336,6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бор б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ержатель бит: наличие</w:t>
              <w:br/>
              <w:t>Количество бит в упаковке: 61 штук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3,3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бор сверл универсальны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ипы обрабатываемой поверхности: камень, металл, дерево</w:t>
              <w:br/>
              <w:t>Количество сверл в упаковке: 16 штук</w:t>
              <w:br/>
              <w:t>Минимальный диаметр:  З мм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7,6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ногофункциональный инструмент (мультитул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мер цанги: 0.8 / 1.6 / 2.4 / 3.2 мм;</w:t>
              <w:br/>
              <w:t>Многофункциональный инструмент предназначен для выполнения широкого спектра работ: шлифования, резьбы, гравировки, фрезерования, полировки и т.д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97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леевой пистолет с комплектом запасных стержн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ункция регулировки температуры: наличие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925,9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Цифровой штангенцирку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Материал: металл; </w:t>
              <w:br/>
              <w:t xml:space="preserve">Корпус дисплея: пластик; </w:t>
              <w:br/>
              <w:t>Глубиномер: наличие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824,98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7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Электролобзик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Функция регулировки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5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15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оротов: наличие; Скобовидная рукоятка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  <w:t>Наименование подраздела (Дополнительное оборудование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лем виртуальной реаль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сплей с разрешением 1200х1080 на каждый глаз (2160х1200 суммарно);</w:t>
              <w:br/>
              <w:t>Угол обзора - 110 градусов;</w:t>
              <w:br/>
              <w:t>Наличие контроллеров 2 шт., наличие внешних датчиков 2 шт. Разъём для подключения наушников: наличие, Встроенная камера: налич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70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татив для крепления базовых стан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местимость со шлемом виртуальной реальности, п. 2.3.1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комплек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15,6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3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утбук с ОС для VR шлем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решение экрана:  1920х1080 пикселей</w:t>
              <w:br/>
              <w:t>Производительность процессора (по тесту PassMark - CPU ВenchMark http://www.cpubenchmark.net/): не менее 7500 единиц</w:t>
              <w:br/>
              <w:t>Производительность графической подсистемы (по тесту  PаssMark Videocard Bench-mark http://www.videocardbenchmark.net): не менее 8000 единиц</w:t>
              <w:br/>
              <w:t>Объем оперативной памяти - 8 Гб</w:t>
              <w:br/>
              <w:t>Объем памяти видеокарты –  6 Гб</w:t>
              <w:br/>
              <w:t>Объем твердотельного накопителя:  256 Гб</w:t>
              <w:br/>
              <w:t xml:space="preserve">Наличие русской раскладки клавиатуры: наличие                                              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7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тограмметрическое П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 для обработки изображений и определения формы, размеров, положения и иных характеристик объектов на плоскости или в пространств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15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вадрокопт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пактный дрон с 3-осевым стабилизатором, камерой 4К, максимальной дальностью передачи сигнала не менее 6 к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55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5590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sz w:val="18"/>
                <w:szCs w:val="18"/>
              </w:rPr>
              <w:t>Наименование подраздела (Ручной инструмен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4.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чной лобзик, 200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58,3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4.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чной лобзик, 300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88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4.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нцелярские нож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ж повышенной прочности в металлическом или пластиковом корпусе с резиновыми вставками; Металлические направляющие: наличие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6,65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4.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бор пилок для лобз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ниверсальные, 5 шт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24,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раздела (Медиазона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тоаппарат с объективо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ичество мегапикселей 24.2 Мп (эффективных), 24.72 Мп (общих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6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7623,6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анш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Совместимость с квадрокоптером, п. 2.3.6  </w:t>
              <w:br/>
              <w:t>Примерные характеристики:                                                                                                  Диагональ/разрешение: 2048х1536 пикселей</w:t>
              <w:br/>
              <w:t>Диагональ экрана:  9.7"</w:t>
              <w:br/>
              <w:t>Встроенная память (ROM):  32 ГБ</w:t>
              <w:br/>
              <w:t xml:space="preserve">Разрешение фотокамеры:  8 Мп. </w:t>
              <w:br/>
              <w:t xml:space="preserve">Вес: 469 гр. </w:t>
              <w:br/>
              <w:t xml:space="preserve">Высота: не более 240 мм                                                                    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4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462,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рта памяти для фотоаппарата/видеокаме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м памяти 128 Гб, класс 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458,66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тати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ксимальная нагрузка: 4 кг; Максимальная высота съёмки: не менее 171 см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35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кроф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лина кабеля не менее 4-5 метров, Возможность подключения к ноутбуку/ПК, видеокамере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шт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424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раздела (Мебель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мплект меб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уфы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836,60</w:t>
            </w:r>
          </w:p>
        </w:tc>
      </w:tr>
      <w:tr>
        <w:trPr/>
        <w:tc>
          <w:tcPr>
            <w:tcW w:w="11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борудование и средства обучения, планируемые к приобретению исходя из индивидуальных особенностей планируемого к реализации образовательного процесс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ый мобильный комплект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активный мобильный комплект IQBoard Q82+acc/IN124STa/STWP06 доска IQBoard DVT TQ082 + активный лоток + акустика + проектор Infocus IN124STa + мобильная стойка STWP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 комплекта входят: интерактивная доска IQBoard DVT TQ082, основанная на оптической технологии цифровых камер и поддерживающая 4 касания + аксессуары для интерактивной доски: акустические колонки IQBoard IQSound SP101AX, разработанные специально с учетом акустических особенностей классных комнат и лоток активный IQBoard IQPenTray U3101AQ, который обеспечивает быстрый доступ к выбору цвета чернил, ластику, экранной клавиатуре, калькулятору, регулированию громкости и другим функциям + короткофокусный проектор InFocus IN124STa + мобильная стойка STWP-06 для интерактивных досок, черная, с многоуровневым креплением по высоте, на колесах, с универсальным креплением для коротко/ультракороткофокусного проектора и miniP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51,0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интер-сканер (цветной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ФУ</w:t>
            </w:r>
            <w:r>
              <w:rPr>
                <w:bCs/>
                <w:sz w:val="18"/>
                <w:szCs w:val="18"/>
                <w:lang w:val="en-US"/>
              </w:rPr>
              <w:t xml:space="preserve"> Epson Expression Home XP-342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СНПЧ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чернилами</w:t>
            </w:r>
            <w:r>
              <w:rPr>
                <w:bCs/>
                <w:sz w:val="18"/>
                <w:szCs w:val="18"/>
                <w:lang w:val="en-US"/>
              </w:rPr>
              <w:t xml:space="preserve"> (C11CF31401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оединения-Wi-Fi, US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печати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у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-е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-е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оригинальных картриджей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982, T2983, T2984, T2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KRE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ональ экрана: 13,3"; 14"; 14,1" </w:t>
              <w:br/>
              <w:t xml:space="preserve">Разрешение экрана: 1920x1080 </w:t>
              <w:br/>
              <w:t xml:space="preserve">Поверхность экрана: Матовый </w:t>
              <w:br/>
              <w:t xml:space="preserve">Особенности экрана: IPS </w:t>
              <w:br/>
              <w:t>Процессор: Intel Celeron N3350 (1,1 ГГц ()</w:t>
              <w:br/>
              <w:t xml:space="preserve">Ядер процессора: 2 </w:t>
              <w:br/>
              <w:t>Объем памяти: 3 Гбайт, 4 Гбайт</w:t>
              <w:br/>
              <w:t>Объем жесткого диска: 32 Гбайт</w:t>
              <w:br/>
              <w:t xml:space="preserve">Тип накопителя: HDD + SSD </w:t>
              <w:br/>
              <w:t>Общий объем дисков: 1 Тбайт</w:t>
              <w:br/>
              <w:t xml:space="preserve">Интерфейс жесткого диска: SATA </w:t>
              <w:br/>
              <w:t>Видеокарта: встроенная</w:t>
              <w:br/>
              <w:t>Устр. для чтения карт памяти: есть</w:t>
              <w:br/>
              <w:t>Встроенная сетевая карта: есть</w:t>
              <w:br/>
              <w:t>Wi-Fi: есть, Bluetooth: есть</w:t>
              <w:br/>
              <w:t xml:space="preserve">USB 2.0: 2 шт, USB 3.0: 1 шт. </w:t>
              <w:br/>
              <w:t>RJ45 (LAN): 1 шт, Выход HDMI: 1 шт.</w:t>
              <w:br/>
              <w:t>Выход аудио/наушники 1</w:t>
              <w:br/>
              <w:t>Аудиоподсистема</w:t>
              <w:br/>
              <w:t>Встроенные колонки Есть</w:t>
              <w:br/>
              <w:t>Встроенный микрофон Есть</w:t>
              <w:br/>
              <w:t>Дополнительные устройства</w:t>
              <w:br/>
              <w:t>Веб-камера Есть</w:t>
              <w:br/>
              <w:t>Количество пикселов веб-камеры</w:t>
              <w:br/>
              <w:t xml:space="preserve">2.0 млн пикс. </w:t>
              <w:br/>
              <w:t xml:space="preserve">Батарея Тип аккумулятора Li-Pol </w:t>
              <w:br/>
              <w:t>Емкость аккумулятора 5000 мА/ч</w:t>
              <w:br/>
              <w:t>Напряжение аккумулятора 7,6 В</w:t>
              <w:br/>
              <w:t>Время работы до 8 ч</w:t>
              <w:br/>
              <w:t>Физические характеристики</w:t>
              <w:br/>
              <w:t>Вес 1,323 кг, Длина 333 мм</w:t>
              <w:br/>
              <w:t>Ширина 216 мм, Толщина 21 мм</w:t>
              <w:br/>
              <w:t xml:space="preserve">Общие: Цвет корпуса: черный </w:t>
              <w:br/>
              <w:t xml:space="preserve">Материал корпуса: пласти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5,00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ка поворотная магнитно-маркерная 1500х1000х20 мм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1500х1000х20 мм. Материалы: сталь, полимерная порошковая эмаль, пластик. Цвет магнитно-маркерной поверхности: белый. Цвет каркаса: серый.</w:t>
            </w:r>
          </w:p>
          <w:p>
            <w:pPr>
              <w:pStyle w:val="Style2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ая магнитно-маркерная доска для школы и ДОУ на регулируемых колесных опорах комплектуется  лотком, в котором можно разместить  маркер и другие принадлежности: губку, которая с легкостью очистит рабочую поверхность, или магниты, при помощи которых на доске закрепляются плакаты.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5,2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кто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nQ MS53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Размер DMD чипа </w:t>
            </w:r>
            <w:r>
              <w:rPr>
                <w:sz w:val="18"/>
                <w:szCs w:val="18"/>
              </w:rPr>
              <w:t>0.55 "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Технология </w:t>
            </w:r>
            <w:r>
              <w:rPr>
                <w:sz w:val="18"/>
                <w:szCs w:val="18"/>
              </w:rPr>
              <w:t xml:space="preserve">DLP </w:t>
            </w:r>
            <w:r>
              <w:rPr>
                <w:bCs/>
                <w:sz w:val="18"/>
                <w:szCs w:val="18"/>
              </w:rPr>
              <w:t xml:space="preserve">3D технология </w:t>
            </w:r>
            <w:r>
              <w:rPr>
                <w:sz w:val="18"/>
                <w:szCs w:val="18"/>
              </w:rPr>
              <w:t>dlp link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: Проектор BenQ MS53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Разрешение </w:t>
            </w:r>
            <w:r>
              <w:rPr>
                <w:sz w:val="18"/>
                <w:szCs w:val="18"/>
              </w:rPr>
              <w:t>SVGA (800x600)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Рабочий формат изображения </w:t>
            </w:r>
            <w:r>
              <w:rPr>
                <w:sz w:val="18"/>
                <w:szCs w:val="18"/>
              </w:rPr>
              <w:t>4:3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Поддерживаемый формат изображения </w:t>
            </w:r>
            <w:r>
              <w:rPr>
                <w:sz w:val="18"/>
                <w:szCs w:val="18"/>
              </w:rPr>
              <w:t>16:9, 16:10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Яркость </w:t>
            </w:r>
            <w:r>
              <w:rPr>
                <w:sz w:val="18"/>
                <w:szCs w:val="18"/>
              </w:rPr>
              <w:t xml:space="preserve">3300 Лм, </w:t>
            </w:r>
            <w:r>
              <w:rPr>
                <w:bCs/>
                <w:sz w:val="18"/>
                <w:szCs w:val="18"/>
              </w:rPr>
              <w:t xml:space="preserve">Контрастность </w:t>
            </w:r>
            <w:r>
              <w:rPr>
                <w:sz w:val="18"/>
                <w:szCs w:val="18"/>
              </w:rPr>
              <w:t>15000: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Диагональ изображения</w:t>
            </w:r>
            <w:r>
              <w:rPr>
                <w:sz w:val="18"/>
                <w:szCs w:val="18"/>
              </w:rPr>
              <w:t>60-300 "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Цветовая палитра </w:t>
            </w:r>
            <w:r>
              <w:rPr>
                <w:sz w:val="18"/>
                <w:szCs w:val="18"/>
              </w:rPr>
              <w:t>1.07 млрд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Способ проекции </w:t>
            </w:r>
            <w:r>
              <w:rPr>
                <w:sz w:val="18"/>
                <w:szCs w:val="18"/>
              </w:rPr>
              <w:t>прямая и обратная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объектива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Расстояние до экрана </w:t>
            </w:r>
            <w:r>
              <w:rPr>
                <w:sz w:val="18"/>
                <w:szCs w:val="18"/>
              </w:rPr>
              <w:t>0.9 - 7 м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Коэффициент масштабирования</w:t>
            </w: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Throw ratio </w:t>
            </w:r>
            <w:r>
              <w:rPr>
                <w:sz w:val="18"/>
                <w:szCs w:val="18"/>
              </w:rPr>
              <w:t>1.94 - 2.32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Опциональные сменные объективы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вета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Срок службы лампы (норм./ эконом.) </w:t>
            </w:r>
            <w:r>
              <w:rPr>
                <w:sz w:val="18"/>
                <w:szCs w:val="18"/>
              </w:rPr>
              <w:t>4500/10000 час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Тип источника света </w:t>
            </w:r>
            <w:r>
              <w:rPr>
                <w:sz w:val="18"/>
                <w:szCs w:val="18"/>
              </w:rPr>
              <w:t>UHP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Мощность лампы </w:t>
            </w:r>
            <w:r>
              <w:rPr>
                <w:sz w:val="18"/>
                <w:szCs w:val="18"/>
              </w:rPr>
              <w:t>203 Вт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ы: Проектор BenQ MS53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идео вход VGA </w:t>
            </w:r>
            <w:r>
              <w:rPr>
                <w:sz w:val="18"/>
                <w:szCs w:val="18"/>
              </w:rPr>
              <w:t>есть, 2 шт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идео вход HDMI </w:t>
            </w:r>
            <w:r>
              <w:rPr>
                <w:sz w:val="18"/>
                <w:szCs w:val="18"/>
              </w:rPr>
              <w:t>есть, 2 шт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идео вход S-video </w:t>
            </w:r>
            <w:r>
              <w:rPr>
                <w:sz w:val="18"/>
                <w:szCs w:val="18"/>
              </w:rPr>
              <w:t>есть, 1 шт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Аудио вход miniJack 3.5мм</w:t>
            </w:r>
            <w:r>
              <w:rPr>
                <w:sz w:val="18"/>
                <w:szCs w:val="18"/>
              </w:rPr>
              <w:t>есть, 1 шт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идео вход композитный </w:t>
            </w:r>
            <w:r>
              <w:rPr>
                <w:sz w:val="18"/>
                <w:szCs w:val="18"/>
              </w:rPr>
              <w:t>есть, 1 шт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: Проектор BenQ MS53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идео выход VGA </w:t>
            </w:r>
            <w:r>
              <w:rPr>
                <w:sz w:val="18"/>
                <w:szCs w:val="18"/>
              </w:rPr>
              <w:t>есть, 1 шт.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Аудио выход miniJack 3.5мм</w:t>
            </w:r>
            <w:r>
              <w:rPr>
                <w:sz w:val="18"/>
                <w:szCs w:val="18"/>
              </w:rPr>
              <w:t>есть, 1 шт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и и интерфейсы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Wi-Fi </w:t>
            </w:r>
            <w:r>
              <w:rPr>
                <w:sz w:val="18"/>
                <w:szCs w:val="18"/>
              </w:rPr>
              <w:t xml:space="preserve">нет, </w:t>
            </w:r>
            <w:r>
              <w:rPr>
                <w:bCs/>
                <w:sz w:val="18"/>
                <w:szCs w:val="18"/>
              </w:rPr>
              <w:t xml:space="preserve">USB </w:t>
            </w:r>
            <w:r>
              <w:rPr>
                <w:sz w:val="18"/>
                <w:szCs w:val="18"/>
              </w:rPr>
              <w:t>USB Тип B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Ethernet (LAN, RJ45) </w:t>
            </w:r>
            <w:r>
              <w:rPr>
                <w:sz w:val="18"/>
                <w:szCs w:val="18"/>
              </w:rPr>
              <w:t xml:space="preserve">нет, </w:t>
            </w:r>
            <w:r>
              <w:rPr>
                <w:bCs/>
                <w:sz w:val="18"/>
                <w:szCs w:val="18"/>
              </w:rPr>
              <w:t xml:space="preserve">Интерфейс RS-232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Мощность встроенного динамика </w:t>
            </w:r>
            <w:r>
              <w:rPr>
                <w:sz w:val="18"/>
                <w:szCs w:val="18"/>
              </w:rPr>
              <w:t>2 Вт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Количество встроенных динамиков</w:t>
            </w: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 и шумность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Уровень шума (норм./эконом.) </w:t>
            </w:r>
            <w:r>
              <w:rPr>
                <w:sz w:val="18"/>
                <w:szCs w:val="18"/>
              </w:rPr>
              <w:t>32/29 Дб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Энергопотребление</w:t>
            </w:r>
            <w:r>
              <w:rPr>
                <w:sz w:val="18"/>
                <w:szCs w:val="18"/>
              </w:rPr>
              <w:t>270 Вт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полезные свойства Проектор BenQ MS53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Работа на черной доске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и вес: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Длина </w:t>
            </w:r>
            <w:r>
              <w:rPr>
                <w:sz w:val="18"/>
                <w:szCs w:val="18"/>
              </w:rPr>
              <w:t xml:space="preserve">214 мм, </w:t>
            </w:r>
            <w:r>
              <w:rPr>
                <w:bCs/>
                <w:sz w:val="18"/>
                <w:szCs w:val="18"/>
              </w:rPr>
              <w:t xml:space="preserve">Ширина </w:t>
            </w:r>
            <w:r>
              <w:rPr>
                <w:sz w:val="18"/>
                <w:szCs w:val="18"/>
              </w:rPr>
              <w:t>332 мм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Высота </w:t>
            </w:r>
            <w:r>
              <w:rPr>
                <w:sz w:val="18"/>
                <w:szCs w:val="18"/>
              </w:rPr>
              <w:t xml:space="preserve">99 мм, </w:t>
            </w:r>
            <w:r>
              <w:rPr>
                <w:bCs/>
                <w:sz w:val="18"/>
                <w:szCs w:val="18"/>
              </w:rPr>
              <w:t>Вес</w:t>
            </w:r>
            <w:r>
              <w:rPr>
                <w:sz w:val="18"/>
                <w:szCs w:val="18"/>
              </w:rPr>
              <w:t>2.4 кг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характеристики: Проектор BenQ MS531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>Мощность</w:t>
            </w:r>
            <w:r>
              <w:rPr>
                <w:sz w:val="18"/>
                <w:szCs w:val="18"/>
              </w:rPr>
              <w:t>260 Вт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18"/>
                <w:szCs w:val="18"/>
              </w:rPr>
              <w:t xml:space="preserve">Комплект поставки </w:t>
            </w:r>
            <w:r>
              <w:rPr>
                <w:sz w:val="18"/>
                <w:szCs w:val="18"/>
              </w:rPr>
              <w:t>Пульт ДУ Шнур питания Инструкция по быстрому запуску VGA кабель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на проектор/лампу Проектор BenQ MS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кран</w:t>
            </w:r>
            <w:r>
              <w:rPr>
                <w:bCs/>
                <w:sz w:val="18"/>
                <w:szCs w:val="18"/>
                <w:lang w:val="en-US"/>
              </w:rPr>
              <w:t xml:space="preserve"> Viewscreen Scroll (1:1) 150*150 (150*150) MW WSC-1101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"/>
              <w:gridCol w:w="180"/>
              <w:gridCol w:w="2142"/>
              <w:gridCol w:w="555"/>
            </w:tblGrid>
            <w:tr>
              <w:trPr/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, кг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ина рабочей области, мм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4"/>
              <w:gridCol w:w="540"/>
              <w:gridCol w:w="447"/>
              <w:gridCol w:w="555"/>
            </w:tblGrid>
            <w:tr>
              <w:trPr/>
              <w:tc>
                <w:tcPr>
                  <w:tcW w:w="30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 рабочей области, мм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корпуса, мм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0</w:t>
                  </w:r>
                </w:p>
              </w:tc>
              <w:tc>
                <w:tcPr>
                  <w:tcW w:w="100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9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9"/>
              <w:gridCol w:w="97"/>
              <w:gridCol w:w="464"/>
              <w:gridCol w:w="112"/>
            </w:tblGrid>
            <w:tr>
              <w:trPr>
                <w:trHeight w:val="204" w:hRule="atLeast"/>
              </w:trPr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сота полотна, мм</w:t>
                  </w:r>
                </w:p>
              </w:tc>
              <w:tc>
                <w:tcPr>
                  <w:tcW w:w="5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3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рина полотна, мм</w:t>
                  </w:r>
                </w:p>
              </w:tc>
              <w:tc>
                <w:tcPr>
                  <w:tcW w:w="5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270"/>
              <w:gridCol w:w="130"/>
              <w:gridCol w:w="584"/>
            </w:tblGrid>
            <w:tr>
              <w:trPr/>
              <w:tc>
                <w:tcPr>
                  <w:tcW w:w="1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полотна</w:t>
                  </w:r>
                </w:p>
              </w:tc>
              <w:tc>
                <w:tcPr>
                  <w:tcW w:w="7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ый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льт ДУ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5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"/>
              <w:gridCol w:w="101"/>
              <w:gridCol w:w="594"/>
              <w:gridCol w:w="1097"/>
            </w:tblGrid>
            <w:tr>
              <w:trPr>
                <w:trHeight w:val="204" w:hRule="atLeast"/>
              </w:trPr>
              <w:tc>
                <w:tcPr>
                  <w:tcW w:w="11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вет короба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лый</w:t>
                  </w:r>
                </w:p>
              </w:tc>
              <w:tc>
                <w:tcPr>
                  <w:tcW w:w="10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экрана</w:t>
                  </w:r>
                </w:p>
              </w:tc>
              <w:tc>
                <w:tcPr>
                  <w:tcW w:w="17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ручным приводо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1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ска шахматная демонстрационная цельна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доски 80х80 см, клетки 9х9 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енная демонстрационная доска с плоскими фигурами на магните в комплекте. Металлическая основа. Жестко упакована в фанеру для безопасной пересылки почтой. Клетки бежево-желтые и коричневые, фигуры черные и белые пластиковые. Запасная пешка и ферзь для белых и черных в комплекте. Размеры магнитных фигур: Высота короля-6,5 см, пешки-5,5 с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</w:tr>
      <w:tr>
        <w:trPr>
          <w:trHeight w:val="15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л для ученик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87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от пола до сиденья 45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49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35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родукта 4,6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2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салатовый крас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9 566,00</w:t>
            </w:r>
          </w:p>
        </w:tc>
      </w:tr>
    </w:tbl>
    <w:p>
      <w:pPr>
        <w:pStyle w:val="Normal"/>
        <w:ind w:left="-993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чет стоимости товаров произведен на основании документов, подтверждающих цену товаров. Источниками информации о стоимости товаров, явились </w:t>
      </w:r>
      <w:r>
        <w:rPr>
          <w:sz w:val="24"/>
          <w:szCs w:val="24"/>
        </w:rPr>
        <w:t>исследования рынка, проведенные по инициативе заказчика (пять коммерческих предложения компаний «Отличник», «</w:t>
      </w:r>
      <w:r>
        <w:rPr>
          <w:sz w:val="24"/>
          <w:szCs w:val="24"/>
          <w:lang w:val="en-US"/>
        </w:rPr>
        <w:t>RSI</w:t>
      </w:r>
      <w:r>
        <w:rPr>
          <w:sz w:val="24"/>
          <w:szCs w:val="24"/>
        </w:rPr>
        <w:t>», ИП Дмитрунец М.Н., ООО «Тавда-Мебель»,  ООО «Медиотек»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ind w:left="-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-99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51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30"/>
      </w:tblGrid>
      <w:tr>
        <w:trPr>
          <w:trHeight w:val="601" w:hRule="atLeast"/>
        </w:trPr>
        <w:tc>
          <w:tcPr>
            <w:tcW w:w="5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74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Глава Тавдинского округа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autoSpaceDE w:val="false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_____________                     </w:t>
            </w:r>
            <w:r>
              <w:rPr>
                <w:sz w:val="26"/>
                <w:szCs w:val="26"/>
                <w:u w:val="single"/>
              </w:rPr>
              <w:t>В.В.Лачимов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34:00Z</dcterms:created>
  <dc:creator>NONAME</dc:creator>
  <dc:description/>
  <cp:keywords/>
  <dc:language>en-US</dc:language>
  <cp:lastModifiedBy>Bux-28-1-2</cp:lastModifiedBy>
  <cp:lastPrinted>2019-06-06T12:26:00Z</cp:lastPrinted>
  <dcterms:modified xsi:type="dcterms:W3CDTF">2019-06-06T07:26:00Z</dcterms:modified>
  <cp:revision>80</cp:revision>
  <dc:subject/>
  <dc:title>Главам муниципальных образований  Свердловской области</dc:title>
</cp:coreProperties>
</file>