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ДО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п. Азанка №119/1 от 28.08.202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 мире информат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 7-10 л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Азанка, 202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893"/>
        <w:gridCol w:w="163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</w:t>
            </w:r>
          </w:p>
        </w:tc>
      </w:tr>
      <w:tr>
        <w:trPr>
          <w:trHeight w:val="1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правовые докумен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льная запи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о-тематический пла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рограм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й результа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–методическое обеспечение и оборуд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литера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I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>
          <w:b/>
          <w:bCs/>
          <w:iCs/>
          <w:lang w:val="en-US"/>
        </w:rPr>
        <w:t xml:space="preserve">I. </w:t>
      </w:r>
      <w:r>
        <w:rPr>
          <w:b/>
          <w:bCs/>
          <w:iCs/>
        </w:rPr>
        <w:t>Нормативно – правовые документы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ополнительная общеобразовательная программа «В мире информатики» составлена в соответствии с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</w:rPr>
        <w:t xml:space="preserve">- Федеральным Законом от 29.12.2012 г. № 273-ФЗ «Об образовании в Российской Федерации»;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</w:rPr>
        <w:t>- Концепцией развития дополнительного образования детей (Распоряжение Правитель</w:t>
        <w:softHyphen/>
        <w:t>ства Российской Федерации от 4 сентября 2014 г. № 1726-р)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</w:rPr>
        <w:t>- Приказом Министерства просвещения РФ от 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</w:rPr>
        <w:t>- Приказом Министерства труда и социальной защиты Российской Федерации от 5 мая 2018 года N 298н “Об утверждении профессионального стандарта "Педагог дополнительного образования детей и взрослых"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</w:rPr>
        <w:t>- Стратегии развития воспитания в РФ на период до 2025 года (распоряжение Прави</w:t>
        <w:softHyphen/>
        <w:t>тель</w:t>
        <w:softHyphen/>
        <w:t>ства РФ от 29 мая 2015 г. № 996-р)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</w:rPr>
        <w:t>-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, утвержденный постановлением Главного государственного санитарного врача Российской Федерации от 4 июля 2014 года N 41;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. N 816 (зарегистрирован Министерством юстиции Российской Федерации от 18 сентября 2017 г., регистрационный N 48226)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ом МАОУ СОШ п. Азанка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овательной программой МАОУ СОШ п. Азанка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ым планом Центра «Точка роста» МАОУ СОШ п. Азанка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Календарно-учебным графиком Центра «Точка роста» МАОУ СОШ п. Азанка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ограмма дополнительного образования «В мире информатики» составлена для детей 7 -10 лет, учащихся 1-4 классов общеобразовательной школы, в соответствии с требованиями федерального государственного образовательного стандарта начального общего образования, на основе программы «Информатика» (авторы Матвеева Н. В., Цветкова М. С.)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ополнительная образовательная программа «В мире информатики» модифицированная, общеразвивающая, технической направленности, способствует формированию начальных и базовых навыков работы на компьютере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Данная программа опирается на возрастные возможности и образовательные потребности учащихся младшего звена, специфику развития их мышления, внимания.      Программа ориентирована на развитие логического и комбинаторного мышления, на развитие навыков работы с компьютером (восприятие информации с экрана, её анализ, управление мышью и клавиатурой). Формирование понятий информации, знакомство с функциональной структурой компьютера и его основными устройствами. Знакомство с основными приёмами работы в среде Windows, со стандартными приложениями: для вычислений, набора и редактирования текста, а также знакомство с графическим редактором Paint, созданием и редактированием графических изображений, с текстовым редактором Блокнот, Microsoft Word и с табличным процессором Microsoft Exсel.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1. Направленно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ограмма дополнительного образования технической направленности «В мире информатики» может рассматриваться как одна из ступеней к формированию навыков работы на компьютере и неотъемлемая часть всего воспитательно-образовательного процесса. Основная идея программы заключается в мотивации учащихся на изучение компьютерных прикладных программ, в формировании потребности дальнейшего их применения в обуч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2. Актуальность, педагогическая целесообразность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уальность 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амым замечательным изобретением XX века стал компьютер. В наше время компьютер играет огромную роль в жизни человека, ведь в современном мире людям приходится иметь дело с огромными потоками самых разнообразных сведений, новостей, данных и сообщений. Но любой инструмент становится незаменимым помощником только в том случае, если человек умеет им пользоваться. Сегодня все больше детей вырастает, так и не познав подлинных возможностей компьютера. Чаще всего дети играют в компьютерные игры, общаются в социальных сетях, просматривают множество бесполезной информации. Таким образом, бесконтрольное времяпрепровождение детей за компьютером способствует искажению представления учащихся об «информационном пространстве» в целом и компьютере, как средстве получения этой информации. В результате компьютер остается для них нереализованным источником знаний. Возникает потребность усилить воздействие компьютера как средства познания окружающего мира, источника знаний и эмоциональных впечатлений, для реализации своего творческого потенциала. Реализации данной потребности способствует обучение по дополнительной общеобразовательной программе «В мире информатики».</w:t>
      </w:r>
    </w:p>
    <w:p>
      <w:pPr>
        <w:pStyle w:val="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. Учащиеся начальной школы принимают участие в различных проектах, где при защите необходимо так преподнести информацию, чтобы слушатели могли понять и оценить её значимость и необходимость. Чтобы донести до окружающих подобную информацию, необходимо создать качественную презентацию, которая поможет продемонстрировать всем заинтересованным лицам свои идеи и достичь, в конечном счете, требуемых результатов. Формированию навыков создания презентаций дети обучаются на занятиях по программе «В мире информатики».</w:t>
      </w:r>
    </w:p>
    <w:p>
      <w:pPr>
        <w:pStyle w:val="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</w:rPr>
        <w:t xml:space="preserve"> начала изучения информатики в младших классах, помимо необходимости в условиях информатизации школьного образования, широкого использования знаний и умений по информатике в других учебных предметах, обусловлена также следующими факторами. Во-первых, положительным опытом обучения информатике детей этого возраста, как в нашей стране, так и за рубежом. Во-вторых, положительной ролью изучения информатики в психологическом развития детей, формировании личности, научного мировоззрения школьников, повышении их самооценки. В-третьих, знакомством с учебным предметом информатика в процессе изучения основ компьютерной грамоты, который в дальнейшем раскроет перед учащимися ещё более удивительные возможности компьютера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3. Цель образовательной программы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программы: способствовать развитию у детей творческих качеств личности через обучение начальным знаниям в области информатики, элементарным навыкам работы на ПК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3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3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4. Задачи образовательной программы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обучения: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комство школьников с устройством ввода информации - клавиатурой; 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школьников о современном информационном обществе, информационной безопасности личности и государства;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начальное представление о компьютере и современных информационных и коммуникационных технологиях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и</w:t>
      </w:r>
      <w:r>
        <w:rPr>
          <w:rFonts w:cs="Times New Roman" w:ascii="Times New Roman" w:hAnsi="Times New Roman"/>
          <w:sz w:val="24"/>
          <w:lang w:val="en-US"/>
        </w:rPr>
        <w:t xml:space="preserve"> Paint, Microsoft Office Word, Microsoft Office Excel, Microsoft Office Power Point, </w:t>
      </w:r>
      <w:r>
        <w:rPr>
          <w:rFonts w:cs="Times New Roman" w:ascii="Times New Roman" w:hAnsi="Times New Roman"/>
          <w:sz w:val="24"/>
        </w:rPr>
        <w:t>Калькулятор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убление первоначальных знаний и навыков использования компьютера для основной учебной деятельности;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творческих и интеллектуальных способностей детей путем использования знания компьютерных технологий;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эмоционально-положительного отношения к компьютерам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5. Отличительные особенности программы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омогает овладеть младшим школьникам навыками работы на компьютере, работать с разного вида информацией в программах Paint, Microsoft Office Word, Microsoft Office Excel, Microsoft Office Power Point, а также во всемирной сети Интернет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6. Сроки реализации программы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рассчитана на четыре года обучения. 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учебных часов - 136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</w:rPr>
        <w:t xml:space="preserve">1-й год обучения – 34 часа в год 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год обучения – 34 часа в год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год обучения – 34 часа в год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й год обучения – 34 часа в год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7. Формы организации занятий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обучения – очная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рганизации образовательного процесса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нятия по программе проводятся в группах постоянного состава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</w:rPr>
        <w:t>Наполняемость групп 1 года обучения – 1 класс,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2 года обучения – 2 класс,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3 года обучения – 3 класс,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4 года обучения – 4 класс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занятий, периодичность и продолжительность занятий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</w:rPr>
        <w:t xml:space="preserve">1-й год обучения – 1 ч в неделю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</w:rPr>
        <w:t>2-й год обучения – 1 ч в неделю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год обучения – 1 ч в неделю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й год обучения – 1 ч в неделю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1 занятия – 30 - 45 минут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8. Формы и способы  проверки  результативности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реализации программы включает в себя вводный, текущий, тематический, годовой и итоговый контроль учащихся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водный контроль - в начале каждого занятия, направленный на повторение и закрепление пройденного материала. Вводный контроль может заключаться, как в форме устного опроса, так и в форме выполнения практических заданий;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Текущий контроль - в процессе проведения занятия, направленный на закрепление технологических правил решения изучаемой задачи;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Тематический контроль проводится по завершении изучения раздела программы в форме устного опроса и в форме выполнения самостоятельных работ;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одовой контроль - в форме выполнения годовых авторских работ по изученным в течение года разделам программы, участие в конкурсах различного уровня;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Итоговый контроль - по окончании изучения всей программы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критериями оценки достигнутых результатов считаются: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сть работы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мысленность действий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образие освоенных задач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</w:rPr>
        <w:tab/>
        <w:t>В конце первого, второго, третьего годов обучения проводится промежуточная аттестация уровня обученности и воспитанности учащихся, которая помогает отслеживать приобретаемые знания воспитанников за прошедший учебный год. Промежуточная аттестация имеет коррекционную функцию – помогает педагогу своевременно выявить и устранить недостатки учебно–воспитательного процесса. В завершении четвёртого года обучения проводится итоговая аттестация, которая является основной формой контроля  за качеством образования, воспитания и личностного развития детей и освоения дополнительной общеразвивающей программы «В мире информатики». Итоговая аттестация позволяет всем участникам образовательного процесса оценить реальную результативность образовательной, воспитательной и творческой деятельности детей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Цель аттестации: выявление уровня развития способностей и личностных качеств детей и их соответствия прогнозируемым результатам дополнительной общеразвивающей программы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озможны следующие формы аттестации: анкетирование, тестирование, зачёт, самостоятельная работа, проверочная работа, защита авторской работы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и подведении итогов аттестации учитывается наблюдение за учащимися на занятиях в течение года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проведения аттестации: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омежуточная аттестация учащихся проводится в апреле - мае;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итоговая аттестация проводится в мае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форма подведения итогов – зачет. Критериями оценки результативности обучения являются уровень теоретической и практической подготовки учащихся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tbl>
      <w:tblPr>
        <w:tblW w:w="1036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69"/>
        <w:gridCol w:w="993"/>
        <w:gridCol w:w="992"/>
        <w:gridCol w:w="1276"/>
        <w:gridCol w:w="2409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зделы,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ы аттестации/ контроля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 Знакомство с деть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, класс компьютерны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8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компьютерном классе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 компьютер – верный дру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работа</w:t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появился компьютер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бывают компьют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компьютера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 и его основны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ь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кт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виатура. Работа на клави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вым редактором Блокн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разделу: «Наш компьютер – наш дру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 разделу: «Наш компьютер – верный дру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8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возможностями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ого редактора. Рис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раскрашивание рисунка при помощи графического редактора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Графика. Раскрашивание компьютерных рисун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инструментами для рис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стейших рисун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разделу: «Знакомство с возможностями графического редактора. Рисов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 разделу: «Знакомство с возможностями графического редактора. Рисов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, в котором мы живё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вокруг нас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мы получаем информ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ы представления и передачи информации. Виды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разделу: «Мир, в котором мы живё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 разделу: «Мир, в котором мы живё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5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. Подведение ит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проверочная работа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ёт</w:t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8"/>
        <w:gridCol w:w="997"/>
        <w:gridCol w:w="996"/>
        <w:gridCol w:w="1281"/>
        <w:gridCol w:w="2278"/>
      </w:tblGrid>
      <w:tr>
        <w:trPr>
          <w:trHeight w:val="1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зделы, темы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ы аттестации/ контроля 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 Повтор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работать на компьютер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 развития компьютерной техники. Человек и компьюте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Рабочий стол в реальном и виртуальном мире. Компьютерная помощница мыш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ю – возможность выбора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виатура – инструмент писате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о в компьютерный мир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текстовым редактором WordPad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и редактирование текс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скрывается в строке меню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с фрагментами текс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кулятор – помощник всех Математик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разделу: «Учимся работать на компьютер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 разделу: «Учимся работать на компьютере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ая графи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графического рисунка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 в жизни человека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ая графи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инструмент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тирование компьютерного рисун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гмент рисунка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 рисунка из детал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с помощью клавиши Shif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липс и окружнос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Что такое пиксель? Что такое пиктограммы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разделу: «Компьютерная графи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 разделу: «Компьютерная графи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. Подведение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проверочная работа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ёт</w:t>
            </w:r>
          </w:p>
        </w:tc>
      </w:tr>
      <w:tr>
        <w:trPr>
          <w:trHeight w:val="259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3 год обучения</w:t>
      </w:r>
    </w:p>
    <w:p>
      <w:pPr>
        <w:pStyle w:val="2"/>
        <w:ind w:right="-5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992"/>
        <w:gridCol w:w="993"/>
        <w:gridCol w:w="1275"/>
        <w:gridCol w:w="226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зделы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ы аттестации/ контроля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параметров рабочего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овой процессор Microsoft Wor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текстового документа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программы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фейс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форматирования печатн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редактирование текстов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 разделу: « Текстовый редактор Microsoft Word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апками и фай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и параметры фай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параметры па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над папками и фай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 разделу: «Работа с папками и файл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чный процессор Exс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фейс программы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элементами ок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редактирование табличного документа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ирование таблич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графически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диаграмм и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работа с редакторами Word и Exc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разделу: «Табличный процессор Exсel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 разделу: «Табличный процессор Exсel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. 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проверочная работа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ё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/>
        <w:t>4 год обучен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3"/>
        <w:gridCol w:w="992"/>
        <w:gridCol w:w="1276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зделы,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ы аттестации/ контрол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 Повторение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параметров рабочего ст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i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работа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графическим редактор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ение окна графического редакто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работе в редакторе инструментом «кисть»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работе в редактор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</w:rPr>
              <w:t xml:space="preserve"> инструментом «заливка»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работе в редакторе инструментом «ласт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навыков создания геометрических фигур, фиксация их на странице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ломаных ли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графическими примитивами: линия, овал, прямоугольник.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простейших композиций с инструментами овал и прямо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инструментом «распылитель»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инструментом карандаш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инструментом заливка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навыков работы с инструментами: распылитель, карандаш, зали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командой поворот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Вставка текста в редактор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навыков работы с инструмен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исунка «Зимний ле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исунка с использованием инструментов: заливка, круг, прямоугольник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исунка с использованием инструментов: распылитель и ки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авка надписи в рисунок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навыков работы с библиотекой изображений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зображения, извлечение его, изменение размеров, переме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работа на тему «Пейзаж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TimesNewRomanPSMT;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презентаций в программ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проект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программы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фейс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лайда и его оформ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движущихся изображений Power Poi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екта «Загадка мыльных пузыр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аттестация. Подведение ит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проверочная работа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авторской творческой работы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ё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год обучения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Вводное занятие. Знакомство с детьм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данный раздел предполагает знакомство с воспитанниками.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«Здравствуй, класс компьютерный»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</w:t>
        <w:tab/>
        <w:t>знакомство</w:t>
        <w:tab/>
        <w:t>с</w:t>
        <w:tab/>
        <w:t>детьми.</w:t>
        <w:tab/>
        <w:t>Объяснение</w:t>
        <w:tab/>
        <w:t>правил поведения</w:t>
        <w:tab/>
        <w:t>в компьютерном</w:t>
        <w:tab/>
        <w:t>классе. Техника безопасност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знать правила поведения в компьютерном классе, технику безопасности. Практика: должны уметь вести себя в компьютерном классе, применять правила по технике безопасности.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«Наш компьютер – верный друг»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ознакомить детей с историей появления компьютера, с видами компьютеров, а также с основными устройствами компьютера. Научить детей работать с компьютерными развивающими играм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знать основные определения (клавиатура, мышь, пиктограммы), виды компьютеров, основные клавиши, основные действия при работе мышкой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должны уметь включать и выключать компьютер, работать с мышкой и клавиатурой.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Знакомство с возможностями графического редактора. Рисование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ознакомить детей с графическим редактором Paint. Научить детей создавать простейшие компьютерные рисунк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знать основные элементы интерфейса графического редактора, команду (отменить) для редактирования рисунка, команду (очистить) чтобы очистить рабочее поле, понятие моделирование, конструирование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должны уметь пользоваться инструментами, создавать компьютерные рисунки, открывать графический редактор Paint.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«Мир, в котором мы живём»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ознакомить детей с понятием информация, с видами информации, со способами представления информации. Элементами логики: суждение истинное и ложное. С понятием множество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знать понятие информация, как человек получает информацию, виды информации, понятие множество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должны уметь отличать истинное суждение от ложного, сравнивать множества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6</w:t>
      </w:r>
      <w:r>
        <w:rPr>
          <w:rFonts w:cs="Times New Roman" w:ascii="Times New Roman" w:hAnsi="Times New Roman"/>
          <w:b/>
          <w:sz w:val="24"/>
        </w:rPr>
        <w:t>. Промежуточная аттестация. Подведение итогов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: данный раздел предполагает проведение тестирования для проверки знаний, умений и навыков, приобретённых в течение учебного года.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знать основные понятия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должны уметь применять полученные знания на практике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год обучения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Вводное занятие. Повторение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овторить основные понятия, изученные в предыдущем году обучения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знать правила поведения в компьютерном классе, технику безопасности, владеть основными понятиям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должны уметь вести себя в компьютерном классе, применять правила по технике безопасности, выполнять задания, используя знания, полученные в прошлом году обучения.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Учимся работать на компьютере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данный раздел предполагает ознакомление детей с историей развития компьютерной техники, знакомство с компьютером и его устройствами. Воспитанники учатся пользоваться панелью задач. Они знакомятся с текстовым редактором Блокнот, учатся набирать, редактировать, а также работать с фрагментом текста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знать понятие клавиатура основные клавиши, основные элементы компьютерного окна, понятие фрагмент, основные приёмы работы с мышью, основные объекты рабочего стола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должны уметь работать мышью, работать на клавиатуре, пользоваться строкой, набирать и редактировать текст, работать с фрагментом текста, работать с калькулятором, работать с панелью задач.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Компьютерная графика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данный раздел предполагает, что у детей есть начальные навыки работы с графическим редактором Paint. Воспитанники вспоминают, как создавать простейшие графические рисунки, но с учётом редактирования (изменения, добавления) рисунков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знать основные элементы графического редактора Paint, понятие пиксель, команды (отменить, очистить, масштаб и др.) расположенные в строке меню, историю развития компьютерной техники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Практика: должны уметь работать с элементами интерфейса графического редактора, пользоваться и настраивать инструменты, создавать компьютерные рисунки, редактировать компьютерные рисунки, собирать рисунок из деталей, сохранять и открывать сохранённые рисунки, рисовать с помощью клавиши Shift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4</w:t>
      </w:r>
      <w:r>
        <w:rPr>
          <w:rFonts w:cs="Times New Roman" w:ascii="Times New Roman" w:hAnsi="Times New Roman"/>
          <w:b/>
          <w:sz w:val="24"/>
        </w:rPr>
        <w:t>. Промежуточная аттестация. Подведение итогов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диагностировать изученный материала за год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знать основные понятия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должны уметь применять полученные знания на практике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Вводное занятие. Повторение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овторить ранее изученный материал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знать правила поведения в компьютерном классе, технику безопасности, основную терминологию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должны уметь вести себя в компьютерном классе, применять правила по технике безопасности, выполнять задания, используя знания, приобретённые в предыдущем году обучения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>Раздел 2. Настройка параметров рабочего стола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научить воспитанников настраивать рабочий стол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знать, как настраивать монитор, как аккуратно расставит значки, как заменить картинку на рабочем столе, как выбрать заставку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должны уметь сменить картинку рабочего стола, выбрать заставку экрана, аккуратно расставит значки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>Раздел 3. Текстовой процессор Microsoft Word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ознакомить детей с текстовым процессором Microsoft Word, с его интерфейсом, научить создавать, редактировать и форматировать текстовые документы. Так же научать оформлять текст в виде таблицы, вставлять в текстовой документ графические объекты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знать назначение программы, элементы форматирования печатных документов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должны уметь создавать, редактировать и форматировать текстовой документ, оформлять текст в виде таблицы, включать в текстовой документ графические объекты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>Раздел 4. Работа с папками и файлам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ознакомить учащихся с понятием папка, файл, с параметрами файла, папки, так же познакомить воспитанников с назначением папк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знать понятие папка, понятие файла, назначение папк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должны уметь выполнять действия над папками, файлами, настраивать параметры папки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>Раздел 5. Табличный процессор Microsoft Excel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ознакомить учащихся с возможностями табличного процессора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знать общую характеристику табличного процессора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должны уметь создавать и редактировать табличный документ, форматировать табличный документ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>Раздел 6. Промежуточная аттестация. Подведение итогов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роверить знания, умения и навык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проведение тестирования на знание основных понятий, изученных за учебный год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должны уметь выполнять задания, используя накопленные знания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4 год обучения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>Раздел 1. Вводное занятие. Повторение. Настройка параметров рабочего стола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овторить ранее изученный материал, научить воспитанников настраивать рабочий стол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Теория: должны знать правила поведения в компьютерном классе, технику безопасности, основную терминологию; должны знать, как настраивать монитор, как изменить масштаб и вид значков рабочего стола, где проверять задачи процессора на рабочем столе, как установить заставку с автоматической сменой картинок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Практика: должны уметь вести себя в компьютерном классе, применять правила по технике безопасности, выполнять задания, используя знания, приобретённые в предыдущем году обучения, должны уметь менять масштаб и вид значков рабочего стола, открывать окно с задачами процессора, выбрать заставку и разный формат показа её на рабочем столе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 xml:space="preserve">Раздел 2. Графический редактор </w:t>
      </w:r>
      <w:r>
        <w:rPr>
          <w:rFonts w:cs="Times New Roman" w:ascii="Times New Roman" w:hAnsi="Times New Roman"/>
          <w:b/>
          <w:sz w:val="24"/>
          <w:lang w:val="en-US"/>
        </w:rPr>
        <w:t>Paint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данный раздел предполагает, что у детей есть начальные навыки работы с графическим редактором Paint. Они вспоминают, как создавать простейшие графические рисунки, но с учётом редактирования (изменения, добавления) рисунков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знать основные элементы графического редактора Paint, понятие карандаш, заливка, распылитель, графические примитивы, команды (отменить, очистить, масштаб и др.) расположенные в строке меню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должны уметь работать с элементами интерфейса графического редактора, пользоваться и настраивать инструменты, создавать компьютерные рисунки, редактировать компьютерные рисунки, добавлять на них надпись, собирать рисунок из деталей, заливая каждую при помощи заливки и распылителя, сохранять и открывать сохранённые рисунки, рисовать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 xml:space="preserve">Раздел 3. Создание презентаций в программе </w:t>
      </w:r>
      <w:r>
        <w:rPr>
          <w:rFonts w:cs="Times New Roman" w:ascii="Times New Roman" w:hAnsi="Times New Roman"/>
          <w:b/>
          <w:sz w:val="24"/>
          <w:lang w:val="en-US"/>
        </w:rPr>
        <w:t>PowerPoint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Цель: развитие творческих способностей воспитанников, дать представление о простейших способах создания движущихся изображений, закрепить навыки обработки графической информации, дать представление о программном средстве обработки графических изображений, познакомить с созданием проекта при помощи программы </w:t>
      </w:r>
      <w:r>
        <w:rPr>
          <w:rFonts w:cs="Times New Roman" w:ascii="Times New Roman" w:hAnsi="Times New Roman"/>
          <w:sz w:val="24"/>
          <w:lang w:val="en-US"/>
        </w:rPr>
        <w:t>Pow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i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должны написать коллективный проект на тему «Загадка мыльных пузырей»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должны изготовить комбинированный проект с использованием всей изученный технологий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</w:rPr>
        <w:t>Раздел 4. Итоговая аттестация. Подведение итогов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роверить знания, умения и навык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проведение тестирования на знание основных понятий, изученных за учебный год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должны уметь выполнять задания, используя накопленные знания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ланируемый результат.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й год обучения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: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 концу обучения обучающиеся должны знать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техники безопасност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работы за компьютером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устройства компьютер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действия работы с мышкой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нформация, виды информаци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представления и передачи информации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назначение и работу графического редактора </w:t>
      </w:r>
      <w:r>
        <w:rPr>
          <w:rFonts w:cs="Times New Roman" w:ascii="Times New Roman" w:hAnsi="Times New Roman"/>
          <w:sz w:val="24"/>
          <w:lang w:val="en-US"/>
        </w:rPr>
        <w:t>PAINT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работу стандартных программ «Блокнот»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лементы интерфейса программы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 концу обучения обучающиеся должны уметь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требования безопасности труда и пожарной безопасност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, выключить компьютер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устройствами ввода/вывода (клавиатура, мышь, дисководы)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ирать информацию на русском регистре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устить нужную программу, выбирать пункты меню, правильно закрыть программ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работать с программами  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AINT</w:t>
      </w:r>
      <w:r>
        <w:rPr>
          <w:rFonts w:cs="Times New Roman" w:ascii="Times New Roman" w:hAnsi="Times New Roman"/>
          <w:sz w:val="24"/>
        </w:rPr>
        <w:t>, Блокнот, Калькулятор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работать в сотрудничестве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уметь находить пути поиска информаци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положительно относиться к учению, к познавательной деятельности, желание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бретать новые знания, умения, совершенствовать имеющиеся, осознавать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и трудности и стремиться к их преодолению, осваивать новые виды деятельности, участвовать в творческом, созидательном процессе;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   осознавать себя как индивидуальность и одновременно как члена общества, признавать для себя общепринятые морально-этических нормы;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определять и формулировать цель деятельности с помощью учителя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учиться высказывать своё предположение (версию) на основе работы с материалом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учиться работать по предложенному учителем плану.</w:t>
        <w:tab/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делать выводы в результате совместной работы класса и учителя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оформлять свои мысли в устной форме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слушать и понимать речь других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учиться работать в паре, группе; выполнять различные роли (лидера, исполнителя)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-й год обучения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: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 концу обучения обучающиеся должны знать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техники безопасност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работы за компьютером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назначение и работу графического редактора </w:t>
      </w:r>
      <w:r>
        <w:rPr>
          <w:rFonts w:cs="Times New Roman" w:ascii="Times New Roman" w:hAnsi="Times New Roman"/>
          <w:sz w:val="24"/>
          <w:lang w:val="en-US"/>
        </w:rPr>
        <w:t>PAINT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работу стандартных программ «Блокнот» и «Калькулятор»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возможности текстового редактора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нформации, свойства информации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назначение и работу программы </w:t>
      </w:r>
      <w:r>
        <w:rPr>
          <w:rFonts w:cs="Times New Roman" w:ascii="Times New Roman" w:hAnsi="Times New Roman"/>
          <w:sz w:val="24"/>
          <w:lang w:val="en-US"/>
        </w:rPr>
        <w:t>PowerPoint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основные блоки клавиш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ую терминологию;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ю развития компьютерной техник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объекты рабочего стол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лементы компьютерного окн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редактирование, меню, фрагмент рисунк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пиксель, пиктограмма;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 концу обучения обучающиеся должны уметь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требования безопасности труда и пожарной безопасност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, выключить компьютер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устройствами ввода/вывода (клавиатура, мышь, дисководы)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устить нужную программу, выбирать пункты меню, правильно закрыть программ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работать с программами  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AINT</w:t>
      </w:r>
      <w:r>
        <w:rPr>
          <w:rFonts w:cs="Times New Roman" w:ascii="Times New Roman" w:hAnsi="Times New Roman"/>
          <w:sz w:val="24"/>
        </w:rPr>
        <w:t>, Блокнот, Калькулятор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работать со стандартными приложениями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создавать презентаци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агово выполнять алгоритм практического задания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иск информации на компьютере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элементами компьютерных окон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ирать текст, редактировать и работать с фрагментом текст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компьютерные рисунки, редактировать и работать с фрагментами рисунк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освоение начальных форм познавательной и личностной рефлекси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активное использование речевых средств и средств информационных и коммуникативных технологий (далее – ИКТ) для решения коммуникативных и познавательных задач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использование различных способов поиска (в справочных источниках и открытом учебном информационном пространстве сети Интернет); в том числе умение вводить текст с помощью клавиатуры, фиксировать (записывать) в цифровой форме измеряемые величины и анализировать изображения, готовить своё выступление; соблюдать нормы информационной избирательности, этики и этикет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оложительно относиться к учению, к познавательной деятельности, желание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иобретать новые знания, умения, совершенствовать имеющиеся, осознавать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вои трудности и стремиться к их преодолению, осваивать новые виды деятельности,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участвовать в творческом, созидательном процессе;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осознавать себя как индивидуальность и одновременно как члена общества, признавать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ля себя общепринятые морально-этических нормы;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осознавать себя как гражданина, как представителя определённого народа,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пределённой культуры, интерес и уважение к другим народам.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определять и формулировать цель деятельности с помощью учителя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учиться высказывать своё предположение (версию) на основе работы с материалом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учиться работать по предложенному учителем плану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находить ответы на вопросы в тексте, иллюстрациях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делать выводы в результате совместной работы класса и учителя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преобразовывать информацию из одной формы в другую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оформлять свои мысли в устной форме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слушать и понимать речь других; пользоваться приёмами слушания: фиксировать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му (заголовок), ключевые слов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   договариваться с одноклассниками совместно с учителем о правилах поведения и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щения оценки и самооценки и следовать им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учиться работать в паре, группе; выполнять различные роли (лидера, исполнителя)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-й год обучения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: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 концу обучения обучающиеся должны знать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техники безопасност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работы за компьютером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возможности текстового редактора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блоки клавиш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ввода и вывода информаци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операционные системы и их отличия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файла и файловой системы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лементы рабочего стол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 исполнитель, редактирование, форматирование, папка, файл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ую характеристику табличного процессора Microsoft Exсel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 концу обучения обучающиеся должны уметь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требования безопасности труда и пожарной безопасност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, выключить компьютер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устройствами ввода/вывода (клавиатура, мышь, дисководы)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устить нужную программу, выбирать пункты меню, правильно закрыть программ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работать с программами  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>, Exсel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работать со стандартными приложениями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презентаци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агово выполнять алгоритм практического задания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иск информации на компьютере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иск информации в интернете, выделять из общего списка нужные фрагменты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разными видами информаци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основными блоками компьютера, и подключать их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устройствами ввода и вывода информации, подключать их к компьютеру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раивать параметры рабочего стол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актировать текст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тировать текст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ять текст в виде таблицы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лять в текст графические объекты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папками и файлам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, редактировать и форматировать табличный документ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ять текст в виде таблицы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ать в табличный документ графические объекты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работать в сотрудничестве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уметь находить и анализировать информацию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освоение начальных форм познавательной и личностной рефлекси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ное использование речевых средств и средств информационных и коммуникативных технологий (далее – ИКТ) для решения коммуникативных и познавательных задач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; соблюдать нормы информационной избирательности, этики и этикет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готовность конструктивно разрешать конфликты посредством учёта интересов сторон и сотрудничества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оложительно относиться к учению, к познавательной деятельности, желание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бретать новые знания, умения, совершенствовать имеющиеся, осознавать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и трудности и стремиться к их преодолению, осваивать новые виды деятельности, участвовать в творческом, созидательном процессе;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ознавать себя как индивидуальность и одновременно как члена общества, признавать для себя общепринятые морально-этических нормы;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ознавать себя как гражданина, как представителя определённого народа, определённой культуры, интерес и уважение к другим народам.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самостоятельно формулировать тему и цели урок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составлять план решения учебной проблемы совместно с учителем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работать по плану, сверяя свои действия с целью, корректировать свою деятельность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перерабатывать и преобразовывать информацию из одной формы в другую (составлять план, таблицу, схему)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пользоваться словарями, справочникам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осуществлять анализ и синтез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устанавливать причинно-следственные связи; строить рассуждения;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адекватно использовать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высказывать и обосновывать свою точку зрения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договариваться и приходить к общему решению в совместной деятельности; задавать вопросы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-й год обучения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: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 концу обучения обучающиеся должны знать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техники безопасност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работы за компьютером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назначение и работу графического редактора </w:t>
      </w:r>
      <w:r>
        <w:rPr>
          <w:rFonts w:cs="Times New Roman" w:ascii="Times New Roman" w:hAnsi="Times New Roman"/>
          <w:sz w:val="24"/>
          <w:lang w:val="en-US"/>
        </w:rPr>
        <w:t>PAINT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ую терминологию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нформации, свойства информации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назначение и работу программы </w:t>
      </w:r>
      <w:r>
        <w:rPr>
          <w:rFonts w:cs="Times New Roman" w:ascii="Times New Roman" w:hAnsi="Times New Roman"/>
          <w:sz w:val="24"/>
          <w:lang w:val="en-US"/>
        </w:rPr>
        <w:t>PowerPoint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общую характеристику программ </w:t>
      </w:r>
      <w:r>
        <w:rPr>
          <w:rFonts w:cs="Times New Roman" w:ascii="Times New Roman" w:hAnsi="Times New Roman"/>
          <w:sz w:val="24"/>
          <w:lang w:val="en-US"/>
        </w:rPr>
        <w:t>Paint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PowerPoint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понятие редактирование, меню, фрагмент рисунка, редактирование, форматирование в программе </w:t>
      </w:r>
      <w:r>
        <w:rPr>
          <w:rFonts w:cs="Times New Roman" w:ascii="Times New Roman" w:hAnsi="Times New Roman"/>
          <w:sz w:val="24"/>
          <w:lang w:val="en-US"/>
        </w:rPr>
        <w:t>PowerPoint</w:t>
      </w:r>
      <w:r>
        <w:rPr>
          <w:rFonts w:cs="Times New Roman" w:ascii="Times New Roman" w:hAnsi="Times New Roman"/>
          <w:sz w:val="24"/>
        </w:rPr>
        <w:t>, папка, файл, инструменты для работы с рисунком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i/>
          <w:sz w:val="24"/>
        </w:rPr>
        <w:t>К концу обучения учащиеся должны уметь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требования безопасности труда и пожарной безопасност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, выключить компьютер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устройствами ввода/вывода (клавиатура, мышь, дисководы)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ирать информацию на русском регистре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устить нужную программу, выбирать пункты меню, правильно закрыть программу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презентаци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агово выполнять алгоритм практического задания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иск информации на компьютере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иск информации в интернете, выделять из общего списка нужные фрагменты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работать с программой </w:t>
      </w:r>
      <w:r>
        <w:rPr>
          <w:rFonts w:cs="Times New Roman" w:ascii="Times New Roman" w:hAnsi="Times New Roman"/>
          <w:sz w:val="24"/>
          <w:lang w:val="en-US"/>
        </w:rPr>
        <w:t>PowerPoint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разными видами информаци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основными блоками компьютера, и подключать их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устройствами ввода и вывода информации, подключать их к компьютеру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файлами (создавать, сохранять, осуществлять поиск)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отбор нужной информаци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раивать параметры рабочего стол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лять в рисунок графические объекты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папками и файлам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, редактировать рисунок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проект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освоение начальных форм познавательной и личностной рефлекси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активное использование речевых средств и средств информационных и коммуникативных технологий (далее – ИКТ) для решения коммуникативных и познавательных задач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готовность конструктивно разрешать конфликты посредством учёта интересов сторон и сотрудничеств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владение базовыми предметными и межпредметными понятиями, окружающими существенные связи и отношения между объектами и процессам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ного предмета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положительно относиться к учению, к познавательной деятельности, желание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бретать новые знания, умения, совершенствовать имеющиеся, осознавать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и трудности и стремиться к их преодолению, осваивать новые виды деятельности, участвовать в творческом, созидательном процессе;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   осознавать себя как индивидуальность и одновременно как члена общества, признавать для себя общепринятые морально-этических нормы;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   осознавать себя как гражданина, как представителя определённого народа, определённой культуры, интерес и уважение к другим народам.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самостоятельно формулировать тему и цели урока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составлять план решения учебной проблемы совместно с учителем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работать по плану, сверяя свои действия с целью, корректировать свою деятельность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перерабатывать и преобразовывать информацию из одной формы в другую (составлять план, таблицу, схему)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пользоваться словарями, справочниками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осуществлять анализ и синтез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устанавливать причинно-следственные связи; строить рассуждения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УД: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высказывать и обосновывать свою точку зрения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   договариваться и приходить к общему решению в совместной деятельности; задавать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Учебно – методическое обеспечение и оборуд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- Компьютерный класс Центра «Точка роста» (16 учебных ноутбуков, 1 ноутбук учителя,  интерактивная доска)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даточный материал: карточки-задания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актические задания в графическом редакторе </w:t>
      </w:r>
      <w:r>
        <w:rPr>
          <w:rFonts w:cs="Times New Roman" w:ascii="Times New Roman" w:hAnsi="Times New Roman"/>
          <w:sz w:val="24"/>
          <w:lang w:val="en-US"/>
        </w:rPr>
        <w:t>Paint</w:t>
      </w:r>
      <w:r>
        <w:rPr>
          <w:rFonts w:cs="Times New Roman" w:ascii="Times New Roman" w:hAnsi="Times New Roman"/>
          <w:sz w:val="24"/>
        </w:rPr>
        <w:t xml:space="preserve">, текстовом редакторе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,  табличном редакторе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 xml:space="preserve">, редакторе для создания презентаций </w:t>
      </w:r>
      <w:r>
        <w:rPr>
          <w:rFonts w:cs="Times New Roman" w:ascii="Times New Roman" w:hAnsi="Times New Roman"/>
          <w:sz w:val="24"/>
          <w:lang w:val="en-US"/>
        </w:rPr>
        <w:t>PowerPoint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тика для начальной школы в таблицах и схемах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писок литературы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Григорьев Д. В., Степанов П. В. Внеурочная деятельность школьников. Методический конструктор. Пособие для учителя. – М.: Просвещение, 2010 г.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2. Матвеева Н. В., Челак Е. Н., Конопатова Н. К., Панкратова Л. П. Информатика и ИКТ. 2-4 классы: методическое пособие. 2-е изд., испр. и доп.– М.: БИНОМ. Лаборатория знаний, 2013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3. Матвеева Н. В., Челак Е. Н.  Информатика: рабочие тетради для 2-4 классов: БИНОМ. Лаборатория знаний, 2013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4. Матвеева Н. В., Челак Е. Н.  Информатика: контрольные работы для 2-4 классов /М.: БИНОМ. Лаборатория знаний, 2013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5. Сборник программ внеурочной деятельности: 1-4 классы/ под ред. Н. Ф. Виноградовой. – М.: Вентана Граф, 2011 г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6. Информатика для начальной школы в таблицах и схемах/ авт.-сост. В.В. Москаленко. – Ростов н/Д: Феникс, 2012. – 64 с. – (Здравствуй, школа!)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тернет – ресурсы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1. Мир информатики. Электронное приложение к урокам информатики –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2 год обучения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s://smallgames.ws/9509-mir-informatiki-1-2-god-obucheniya.html</w:t>
        </w:r>
      </w:hyperlink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-4 год обучения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www.lbz.ru/files/7907/</w:t>
        </w:r>
      </w:hyperlink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2. Создание изображений в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. Компьютерная график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artsofgraph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re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word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3. Рисунки и графические объекты в текстовых документах Word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://www.lessons-tva.info/edu/e-inf2/m1t1_5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Разработка заданий в графическом редакторе </w:t>
      </w:r>
      <w:r>
        <w:rPr>
          <w:rFonts w:cs="Times New Roman" w:ascii="Times New Roman" w:hAnsi="Times New Roman"/>
          <w:sz w:val="24"/>
          <w:lang w:val="en-US"/>
        </w:rPr>
        <w:t>Paint</w:t>
      </w:r>
      <w:r>
        <w:rPr>
          <w:rFonts w:cs="Times New Roman" w:ascii="Times New Roman" w:hAnsi="Times New Roman"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s://kopilkaurokov.ru/informatika/uroki/praktichieskiie_zadaniia_v_ghrafichieskom_riedaktorie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88"/>
        </w:tabs>
        <w:ind w:left="1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88"/>
        </w:tabs>
        <w:ind w:left="1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llgames.ws/9509-mir-informatiki-1-2-god-obucheniya.html" TargetMode="External"/><Relationship Id="rId3" Type="http://schemas.openxmlformats.org/officeDocument/2006/relationships/hyperlink" Target="http://www.lbz.ru/files/7907/" TargetMode="External"/><Relationship Id="rId4" Type="http://schemas.openxmlformats.org/officeDocument/2006/relationships/hyperlink" Target="https://sites.google.com/site/artsofgraphic/home/read/word" TargetMode="External"/><Relationship Id="rId5" Type="http://schemas.openxmlformats.org/officeDocument/2006/relationships/hyperlink" Target="http://www.lessons-tva.info/edu/e-inf2/m1t1_5.html" TargetMode="External"/><Relationship Id="rId6" Type="http://schemas.openxmlformats.org/officeDocument/2006/relationships/hyperlink" Target="https://kopilkaurokov.ru/informatika/uroki/praktichieskiie_zadaniia_v_ghrafichieskom_riedaktor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56:00Z</dcterms:created>
  <dc:creator>Admin</dc:creator>
  <dc:description/>
  <cp:keywords/>
  <dc:language>en-US</dc:language>
  <cp:lastModifiedBy>Дефектолог</cp:lastModifiedBy>
  <dcterms:modified xsi:type="dcterms:W3CDTF">2024-12-23T11:12:00Z</dcterms:modified>
  <cp:revision>14</cp:revision>
  <dc:subject/>
  <dc:title/>
</cp:coreProperties>
</file>